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Notre Dame de la Garenne  le 27 mai 2014</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REF : 008 _201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u w:val="single"/>
        </w:rPr>
        <w:t>Objet:</w:t>
      </w:r>
      <w:r>
        <w:rPr>
          <w:rFonts w:cs="Verdana" w:ascii="Verdana" w:hAnsi="Verdana"/>
          <w:sz w:val="20"/>
        </w:rPr>
        <w:t xml:space="preserve"> Enquête publique concernant la demande d'autorisation présentée par la société WH2 en vue d'exploiter une plate-forme de production et de stockage d'hydrogène sur le territoire de la commune de Port-Mort.</w:t>
      </w:r>
    </w:p>
    <w:p>
      <w:pPr>
        <w:pStyle w:val="Normal"/>
        <w:rPr>
          <w:rFonts w:ascii="Verdana" w:hAnsi="Verdana" w:cs="Verdana"/>
          <w:sz w:val="20"/>
        </w:rPr>
      </w:pPr>
      <w:r>
        <w:rPr>
          <w:rFonts w:cs="Verdana" w:ascii="Verdana" w:hAnsi="Verdana"/>
          <w:sz w:val="20"/>
        </w:rPr>
        <w:tab/>
        <w:tab/>
        <w:tab/>
        <w:tab/>
        <w:tab/>
        <w:tab/>
        <w:tab/>
      </w:r>
    </w:p>
    <w:p>
      <w:pPr>
        <w:pStyle w:val="Normal"/>
        <w:rPr>
          <w:rFonts w:ascii="Verdana" w:hAnsi="Verdana" w:cs="Verdana"/>
          <w:sz w:val="20"/>
        </w:rPr>
      </w:pPr>
      <w:r>
        <w:rPr>
          <w:rFonts w:cs="Verdana" w:ascii="Verdana" w:hAnsi="Verdana"/>
          <w:sz w:val="20"/>
        </w:rPr>
        <w:t xml:space="preserve">Le principe de produire et stocker de l'hydrogène comme source d'énergie de substitution est intéressant, mais le faire à partir d'eau potable du réseau public l'est moins (l'eau de la Seine étant jugée de qualité moind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us sommes très septiques sur le chiffre annoncé de 72m</w:t>
      </w:r>
      <w:r>
        <w:rPr>
          <w:rFonts w:cs="Verdana" w:ascii="Verdana" w:hAnsi="Verdana"/>
          <w:sz w:val="20"/>
          <w:vertAlign w:val="superscript"/>
        </w:rPr>
        <w:t>3</w:t>
      </w:r>
      <w:r>
        <w:rPr>
          <w:rFonts w:cs="Verdana" w:ascii="Verdana" w:hAnsi="Verdana"/>
          <w:sz w:val="20"/>
        </w:rPr>
        <w:t>/an d'eau pour assurer la production: il est indispensable de confirmer cette consommation car, le nouveau forage du Bois de Catignolle prélève déjà dans la nappe phréatique le double de la quantité autorisé par la doctrine régionale en la matière selon l'Autorité environnementale (20% au lieu de 10% généralement adoptés). Il est indispensable d'utiliser raisonnablement la ressource en eau potable pour assurer sa pérenn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 qui concerne la dangerosité de l'installation, il apparaît que deux phénomènes  (explosion de l'électrolyseur et/ou réservoir d'hydrogène) sortent du site respectivement à 75 et 80 mètres pour une pression de 20 mbar occasionnant ainsi des bris de vitres. Le chemin d'accès aux habitations et aux ouvrages de VNF, lui serait impacté par une surpression de 50 mbar correspondant à des effets de seuil irréversibles (SEI) sur l'intégrité physiques des personnes qui subiraient cette surpression. Il est également à noter que les habitations sont situées seulement à 100 mètres. Par ailleurs la fermeture du passage rend impossible la réouverture de la passerelle au public. Il conviendrait, pour en permettre la réouverture, qu'une nouvelle passerelle soit installée avec, non seulement le financement de VNF mais également de WH2 et de son partenaire financier Hydroforce puisque toutes deux font partie du groupe UN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us avons également noté que le site ne bénéficiait pas d'une présence humaine en permanence mais seulement d'une personne pour assurer ponctuellement la maintenance! Vu la dangerosité de l'hydrogène et du magnésium cela est surprenant! Qu'en est il des détecteurs de fuite, de chaleur, d'intrusion, de vidéo surveillance, etc? Qu'en est-il de leur report? Le site est inondable, qu'en est-il du déplacement de l'installation en cas de crue, car il ne faut pas oublier que le magnésium, au contact de l'eau, dégage des gaz extrêmement inflammables (R15)</w:t>
      </w:r>
      <w:r>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fin le circuit routier est totalement inadapté au trafic poids lourds. Puisqu'il s'agit d'une autorisation de 18 mois pour une phase expérimentale, le transport fluvial devra être le seul retenu si le projet se transforme en phase industrielle. Nous noterons par ailleurs que ce projet se situe en zone naturelle et à proximité de ruines féodales ce qui n'est pas satisfais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n conclusion, en l'état de notre connaissance, le Sauvegarde de l'Environnement est plutôt favorable si les points évoqués ci-dessus reçoivent des réponses satisfaisa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5940"/>
        <w:rPr>
          <w:rFonts w:ascii="Verdana" w:hAnsi="Verdana" w:cs="Verdana"/>
          <w:sz w:val="20"/>
        </w:rPr>
      </w:pPr>
      <w:r>
        <w:rPr>
          <w:rFonts w:cs="Verdana" w:ascii="Verdana" w:hAnsi="Verdana"/>
          <w:sz w:val="20"/>
        </w:rPr>
        <w:t>Pour la Sauvegarde</w:t>
      </w:r>
    </w:p>
    <w:p>
      <w:pPr>
        <w:pStyle w:val="Normal"/>
        <w:ind w:firstLine="5940"/>
        <w:rPr>
          <w:rFonts w:ascii="Verdana" w:hAnsi="Verdana" w:cs="Verdana"/>
          <w:sz w:val="20"/>
        </w:rPr>
      </w:pPr>
      <w:r>
        <w:rPr>
          <w:rFonts w:cs="Verdana" w:ascii="Verdana" w:hAnsi="Verdana"/>
          <w:sz w:val="20"/>
        </w:rPr>
        <w:t>Le Président,</w:t>
      </w:r>
    </w:p>
    <w:p>
      <w:pPr>
        <w:pStyle w:val="Normal"/>
        <w:ind w:firstLine="5940"/>
        <w:rPr>
          <w:rFonts w:ascii="Verdana" w:hAnsi="Verdana" w:cs="Verdana"/>
          <w:sz w:val="20"/>
        </w:rPr>
      </w:pPr>
      <w:r>
        <w:rPr>
          <w:rFonts w:cs="Verdana" w:ascii="Verdana" w:hAnsi="Verdana"/>
          <w:sz w:val="20"/>
        </w:rPr>
      </w:r>
    </w:p>
    <w:p>
      <w:pPr>
        <w:pStyle w:val="Normal"/>
        <w:ind w:firstLine="5940"/>
        <w:rPr>
          <w:rFonts w:ascii="Verdana" w:hAnsi="Verdana" w:cs="Verdana"/>
          <w:sz w:val="20"/>
        </w:rPr>
      </w:pPr>
      <w:r>
        <w:rPr>
          <w:rFonts w:cs="Verdana" w:ascii="Verdana" w:hAnsi="Verdana"/>
          <w:sz w:val="20"/>
        </w:rPr>
        <w:t>Patrick BARBOSA</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4" w:hanging="0"/>
      <w:rPr/>
    </w:pPr>
    <w:r>
      <w:rPr/>
      <w:tab/>
      <w:tab/>
      <w:t>06 82 17 68 84</w:t>
    </w:r>
  </w:p>
  <w:p>
    <w:pPr>
      <w:pStyle w:val="Footer"/>
      <w:ind w:right="-510" w:hanging="0"/>
      <w:rPr/>
    </w:pPr>
    <w:r>
      <w:rPr/>
      <w:tab/>
      <w:tab/>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sz w:val="24"/>
    </w:rPr>
  </w:style>
  <w:style w:type="character" w:styleId="PieddepageCar">
    <w:name w:val="Pied de page Car"/>
    <w:basedOn w:val="Policepardfaut"/>
    <w:qFormat/>
    <w:rPr>
      <w:rFonts w:ascii="Arial" w:hAnsi="Arial" w:cs="Arial"/>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8:00Z</dcterms:created>
  <dc:creator>dne</dc:creator>
  <dc:description/>
  <cp:keywords/>
  <dc:language>en-US</dc:language>
  <cp:lastModifiedBy>Sauvegarde de l'Environnement</cp:lastModifiedBy>
  <cp:lastPrinted>2009-10-03T10:25:00Z</cp:lastPrinted>
  <dcterms:modified xsi:type="dcterms:W3CDTF">2014-05-27T14:10:00Z</dcterms:modified>
  <cp:revision>16</cp:revision>
  <dc:subject/>
  <dc:title>Bien que Monsieur VILLARS, directeur de la CFPI, s’en défende, le renvoi sur la Direction Départementale de l ‘Action Sanitaire et Sociale (DDASS), incompétente pour faire une étude épidémiologique de mortalité sur le personnel de l’entreprise, n’est à n</dc:title>
</cp:coreProperties>
</file>